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918"/>
        <w:gridCol w:w="1559"/>
        <w:gridCol w:w="1276"/>
      </w:tblGrid>
      <w:tr>
        <w:trPr>
          <w:trHeight w:val="35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97155</wp:posOffset>
                  </wp:positionV>
                  <wp:extent cx="702945" cy="702945"/>
                  <wp:effectExtent l="0" t="0" r="0" b="0"/>
                  <wp:wrapNone/>
                  <wp:docPr id="1" name="Giresun_Üniversitesi_Logo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resun_Üniversitesi_Logo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</w:t>
              <w:br/>
              <w:t xml:space="preserve"> GİRESUN ÜNİVERSİTESİ</w:t>
              <w:br/>
              <w:t>TIP FAKÜLTESİ DEKANLIĞI</w:t>
              <w:br/>
              <w:t xml:space="preserve"> Mezuniyet For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</w:rPr>
              <w:t>Yayın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</w:rPr>
              <w:t>14.10.2024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</w:rPr>
              <w:t>Revizyon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</w:rPr>
              <w:t>14.10.2024</w:t>
            </w:r>
          </w:p>
        </w:tc>
      </w:tr>
      <w:tr>
        <w:trPr>
          <w:trHeight w:val="35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0404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lang w:val="en-US" w:eastAsia="en-US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</w:rPr>
              <w:t>Say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</w:rPr>
              <w:t>1/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ÖĞRENCİ BİLGİLERİ</w:t>
        <w:br/>
        <w:t>Adı :</w:t>
        <w:br/>
        <w:t>Soyadı</w:t>
        <w:tab/>
        <w:t>:</w:t>
        <w:br/>
        <w:t>Öğrenci Numarası:</w:t>
        <w:br/>
        <w:t>T.C. Kimlik No</w:t>
        <w:tab/>
        <w:t>:</w:t>
        <w:br/>
        <w:t xml:space="preserve">Telefon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1413510</wp:posOffset>
                </wp:positionV>
                <wp:extent cx="262128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Öğrenci İmza</w:t>
                              <w:br/>
                              <w:t>Tarih: …./…../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2.6pt;mso-wrap-distance-left:9.05pt;mso-wrap-distance-right:9.05pt;mso-wrap-distance-top:0pt;mso-wrap-distance-bottom:0pt;margin-top:111.3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Öğrenci İmza</w:t>
                        <w:br/>
                        <w:t>Tarih: …./…../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5660</wp:posOffset>
                </wp:positionH>
                <wp:positionV relativeFrom="paragraph">
                  <wp:posOffset>948055</wp:posOffset>
                </wp:positionV>
                <wp:extent cx="1273175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09pt;mso-wrap-distance-left:9.05pt;mso-wrap-distance-right:9.05pt;mso-wrap-distance-top:0pt;mso-wrap-distance-bottom:0pt;margin-top:74.6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ukarıda bilgileri bulunan öğrencinin transkripti incelenmiştir. 6'ıncı dönemdeki son stajını …./…./…...  tarihinde tamamlamış olup mezun olması için alması gereken tüm ders ve stajları başarı ile tamamlamıştır. Mezun olması </w:t>
      </w:r>
      <w:r>
        <w:rPr>
          <w:b/>
          <w:color w:val="000000"/>
          <w:sz w:val="22"/>
          <w:szCs w:val="22"/>
        </w:rPr>
        <w:t>uygundur.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255</wp:posOffset>
                </wp:positionH>
                <wp:positionV relativeFrom="paragraph">
                  <wp:posOffset>90805</wp:posOffset>
                </wp:positionV>
                <wp:extent cx="2350770" cy="874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Dönem VI Koordinatörü</w:t>
                              <w:br/>
                              <w:t>Ad-Soyad- İmza</w:t>
                              <w:br/>
                              <w:t>Tarih: …./…../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68.85pt;mso-wrap-distance-left:9.05pt;mso-wrap-distance-right:9.05pt;mso-wrap-distance-top:0pt;mso-wrap-distance-bottom:0pt;margin-top:7.15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Dönem VI Koordinatörü</w:t>
                        <w:br/>
                        <w:t>Ad-Soyad- İmza</w:t>
                        <w:br/>
                        <w:t>Tarih: …./…../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722995</wp:posOffset>
                </wp:positionV>
                <wp:extent cx="2451100" cy="795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5680" cy="732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2.6pt;mso-wrap-distance-left:9.05pt;mso-wrap-distance-right:9.05pt;mso-wrap-distance-top:0pt;mso-wrap-distance-bottom:0pt;margin-top:686.8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5680" cy="732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8722995</wp:posOffset>
                </wp:positionV>
                <wp:extent cx="2451100" cy="795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5680" cy="732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2.6pt;mso-wrap-distance-left:9.05pt;mso-wrap-distance-right:9.05pt;mso-wrap-distance-top:0pt;mso-wrap-distance-bottom:0pt;margin-top:686.8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5680" cy="732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355</wp:posOffset>
                </wp:positionH>
                <wp:positionV relativeFrom="paragraph">
                  <wp:posOffset>8715375</wp:posOffset>
                </wp:positionV>
                <wp:extent cx="2288540" cy="1012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: …./…../…..</w:t>
                              <w:br/>
                              <w:t>Danışman</w:t>
                              <w:br/>
                              <w:t>Ad-Soyad- İm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79.7pt;mso-wrap-distance-left:9.05pt;mso-wrap-distance-right:9.05pt;mso-wrap-distance-top:0pt;mso-wrap-distance-bottom:0pt;margin-top:686.2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rih: …./…../…..</w:t>
                        <w:br/>
                        <w:t>Danışman</w:t>
                        <w:br/>
                        <w:t>Ad-Soyad- İmz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053"/>
        <w:gridCol w:w="4095"/>
      </w:tblGrid>
      <w:tr>
        <w:trPr>
          <w:trHeight w:val="225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ukarıda kimliği yazılı öğrencinin birimimizle ilişiği yoktur.</w:t>
            </w:r>
          </w:p>
        </w:tc>
      </w:tr>
      <w:tr>
        <w:trPr>
          <w:trHeight w:val="22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RİMLER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RİM YETKİLİSİNİN</w:t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I VE SOYADI-ÜNVAN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SI-TARİH-AÇIKLAMA</w:t>
            </w:r>
          </w:p>
        </w:tc>
      </w:tr>
      <w:tr>
        <w:trPr>
          <w:trHeight w:val="7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 YARDIMCIS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…./….</w:t>
            </w:r>
          </w:p>
        </w:tc>
      </w:tr>
      <w:tr>
        <w:trPr>
          <w:trHeight w:val="69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KÜLTE SEKRETERİ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…./….</w:t>
            </w:r>
          </w:p>
        </w:tc>
      </w:tr>
      <w:tr>
        <w:trPr>
          <w:trHeight w:val="5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İ KİMLİĞİ DENETİMİ</w:t>
              <w:br/>
              <w:t>(Dekanlık Öğrenci İşleri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/…./…. </w:t>
            </w:r>
          </w:p>
        </w:tc>
      </w:tr>
      <w:tr>
        <w:trPr>
          <w:trHeight w:val="7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İTAP BORCU DENETİMİ</w:t>
              <w:br/>
              <w:t>(Dekanlık Öğrenci İşleri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…./….</w:t>
            </w:r>
          </w:p>
        </w:tc>
      </w:tr>
      <w:tr>
        <w:trPr>
          <w:trHeight w:val="7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Ç DENETİMİ </w:t>
              <w:br/>
              <w:t>(Dekanlık Öğrenci İşleri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…./….</w:t>
            </w:r>
          </w:p>
        </w:tc>
      </w:tr>
      <w:tr>
        <w:trPr>
          <w:trHeight w:val="7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IK TAHAKKUK BİRİM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/…./….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sz w:val="24"/>
          <w:szCs w:val="20"/>
          <w:u w:val="single"/>
        </w:rPr>
        <w:t>AÇIKLAMALAR</w:t>
      </w:r>
      <w:r>
        <w:rPr>
          <w:rFonts w:cs="Times New Roman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szCs w:val="18"/>
        </w:rPr>
        <w:t>1- Bu form Fakülte Öğrenci İşlerine teslim edilir.</w:t>
        <w:br/>
        <w:t>2- Bu formu doldurup gerekli imzaları almadan Fakülteyi terk edenler, hukuki sorumluluğunu yerine getirmemiş sayılırlar; diplomalarını alamazlar, ayrıca haklarında işlem yapılır.</w:t>
        <w:br/>
      </w:r>
      <w:r>
        <w:rPr>
          <w:rFonts w:cs="Times New Roman" w:ascii="Times New Roman" w:hAnsi="Times New Roman"/>
          <w:szCs w:val="18"/>
          <w:u w:val="single"/>
        </w:rPr>
        <w:t>EKLER :</w:t>
        <w:br/>
      </w:r>
      <w:r>
        <w:rPr>
          <w:rFonts w:cs="Times New Roman" w:ascii="Times New Roman" w:hAnsi="Times New Roman"/>
          <w:szCs w:val="18"/>
        </w:rPr>
        <w:t>1- Öğrenci Kimlik Kartı</w:t>
        <w:br/>
        <w:t>2- Transkript</w:t>
        <w:tab/>
      </w:r>
    </w:p>
    <w:sectPr>
      <w:headerReference w:type="default" r:id="rId7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Normal XP Sp3</dc:creator>
  <dc:description/>
  <cp:keywords/>
  <dc:language>en-US</dc:language>
  <cp:lastModifiedBy>ERAYAL</cp:lastModifiedBy>
  <cp:lastPrinted>2024-10-14T14:44:00Z</cp:lastPrinted>
  <dcterms:modified xsi:type="dcterms:W3CDTF">2024-10-15T13:44:00Z</dcterms:modified>
  <cp:revision>55</cp:revision>
  <dc:subject/>
  <dc:title/>
</cp:coreProperties>
</file>